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ыпускники и их родители!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, науки и молодежной политики Волгоградской области</w:t>
        <w:br/>
        <w:t>в соответствии с письмом Федеральной службы по надзору в сфере образования</w:t>
        <w:br/>
        <w:t>и науки (далее – Рособрнадзор) от 13.04.2022  № 02-89 информирует о проведении 18-25.04.2022 серии онлайн-мероприятий в рамках проекта "ЕГЭ – это про100!" (далее – мероприятия). Мероприятия направлены на оказание помощи выпускникам в подготовке к единому государственному экзамену (далее – ЕГЭ)</w:t>
        <w:br/>
        <w:t>в 2022 году.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sz w:val="28"/>
          <w:szCs w:val="28"/>
        </w:rPr>
        <w:t>К участию в мероприятиях привлекаются обучающиеся 11-х классов, учителя по всем учебным предметам, по которым проводится ЕГЭ, и разработчики контрольных измерительных материалов (далее – КИМ ЕГЭ). В рамках мероприятий будут обсуждаться КИМ ЕГЭ 2022 года, а также особенности выполнения заданий.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и данных мероприятий будут размещены: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obrnadzor</w:t>
        </w:r>
      </w:hyperlink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ндекс.Дзен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obrnadzor</w:t>
        </w:r>
      </w:hyperlink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туб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tub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nnel</w:t>
        </w:r>
        <w:r>
          <w:rPr>
            <w:rStyle w:val="InternetLink"/>
            <w:color w:val="000000"/>
            <w:sz w:val="28"/>
            <w:szCs w:val="28"/>
            <w:u w:val="none"/>
          </w:rPr>
          <w:t>/25110944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obrnadzor</w:t>
        </w:r>
      </w:hyperlink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Cs/>
      <w:color w:val="000000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2">
    <w:name w:val="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rosobrnadzor" TargetMode="External"/><Relationship Id="rId3" Type="http://schemas.openxmlformats.org/officeDocument/2006/relationships/hyperlink" Target="https://zen.yandex.ru/rosobrnadzor" TargetMode="External"/><Relationship Id="rId4" Type="http://schemas.openxmlformats.org/officeDocument/2006/relationships/hyperlink" Target="https://vk.com/rosobrnadzo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7:00Z</dcterms:created>
  <dc:creator>Comp</dc:creator>
  <dc:description/>
  <dc:language>en-US</dc:language>
  <cp:lastModifiedBy>Ирина Владимировна</cp:lastModifiedBy>
  <cp:lastPrinted>2022-04-18T13:55:00Z</cp:lastPrinted>
  <dcterms:modified xsi:type="dcterms:W3CDTF">2022-04-27T11:57:00Z</dcterms:modified>
  <cp:revision>2</cp:revision>
  <dc:subject/>
  <dc:title/>
</cp:coreProperties>
</file>